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т 08.02.2013г.                                 № 14          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наведении санитарного порядка  на территории Григорьевского сельского поселения Северского района в 2013г.</w:t>
      </w:r>
    </w:p>
    <w:p>
      <w:pPr>
        <w:pStyle w:val="Normal"/>
        <w:ind w:right="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20" w:hanging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 целью благоустройства, обеспечения и поддержания должного санитарного состояния на территории Григорьевского сельского поселения, руководствуясь Уставом Григорьевского сельского поселения и Решением Совета Григорьевского сельского поселения Северского района от 22.03.2006г. №29 «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б утверждении Правил благоустройства, озеленения, чистоты и порядка на территории Григорьевского сельского поселения, ПОСТАНОВЛЯЮ: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 1. Организовать   еженедельное проведение санитарных пятниц по наведению порядка на территории  населенных пунктов Григорьевского сельского поселения  с участием предприятий всех форм собственности. Ответственный - заместитель главы администрации  Семеняга Т.Н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2. Руководителям предприятий и организаций, расположенных на территории станиц, председателям квартальных комитетов и общественности принять  меры  по наведению санитарного  порядка на  закрепленных территориях.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3. Всем руководителям предприятий и учреждений всех форм собственности: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обеспечить  еженедельное проведение санитарных пятниц  и в срок до 31.03.2013 года навести  надлежащий санитарный порядок на закрепленных (согласно Приложения №1), а также на своих внутренних территориях; обеспечить  постоянное поддержание санитарного порядка 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4.Организовать  проведение санитарных пятниц по наведению порядка на  территории кладбищ ст. Григорьевской и ст. Ставропольской. Ответственные – начальник общего отдела администрации – Кришталь Н.А. 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 5. В соответствии с постановлением главы Григорьевского сельского поселения Северского района от 29.03.2006г. № 54 «Об организации охранной деятельности и шефства над памятниками истории, культуры и воинскими захоронениями, находящимися на территории Григорьевского сельского поселения», эксперту администрации Поповой О.С. и специалисту по работе с молодежью Никитиной А.В. организовать работу по приведению в надлежащий порядок памятников истории и культуры,  воинских захоронений  и братских могил советских воинов, расположенных на территории Григорьевского сельского поселения, обеспечить  постоянное поддержание санитарного порядка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6. Провести совещание с руководителями ТОС по вопросам санитарной очистки и благоустройства придомовых территорий частного сектора – 25.02.2013 года.  Ответственный - начальник общего отдела администрации Кришталь Н.А.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7.Участковому инспектору полиции (Шин Э.В.) для наведения должного санитарного порядка, принять все необходимые  меры по составлению административных протоколов на лиц, нарушающих санитарное состояние в Григорьевском сельском поселении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8. Административной комиссии Григорьевского сельского поселения принять все меры согласно Закону Краснодарского края «Об административных правонарушениях» к лицам, нарушающим санитарное состояние в Григорьевском сельском поселении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9.ООО «Северская саночистка» (директор Крюкова А.В.) обеспечить своевременный вывоз ТБО с территории поселения. 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10. Утвердить состав рабочей группы по </w:t>
      </w:r>
      <w:r>
        <w:rPr>
          <w:rFonts w:cs="Arial" w:ascii="Arial" w:hAnsi="Arial"/>
          <w:sz w:val="24"/>
          <w:szCs w:val="24"/>
        </w:rPr>
        <w:t>обеспечению санитарного порядка на территории Григорьевского сельского поселения. (согласно приложению 3)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11. Контроль за выполнением  настоящего постановления возложить на заместителя главы администрации Семеняга Т.Н..</w:t>
      </w:r>
    </w:p>
    <w:p>
      <w:pPr>
        <w:pStyle w:val="Normal"/>
        <w:ind w:right="320" w:hanging="0"/>
        <w:jc w:val="both"/>
        <w:rPr/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12. Постановление вступает в силу со дня подписания.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лава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right="320"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Северского района                                                                         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 xml:space="preserve">В.Я.Карпенко </w:t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ind w:right="320" w:hanging="0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1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Григорьевского  сельского поселения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eastAsia="Arial" w:cs="Arial" w:ascii="Arial" w:hAnsi="Arial"/>
          <w:bCs/>
          <w:color w:val="212121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212121"/>
          <w:spacing w:val="-5"/>
          <w:sz w:val="24"/>
          <w:szCs w:val="24"/>
        </w:rPr>
        <w:tab/>
        <w:t>от 08.02.2013г. № 14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, закрепленных за предприятиями и организациями всех форм собственности, осуществляющими свою деятельность на территории Григорье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20"/>
        <w:gridCol w:w="3290"/>
      </w:tblGrid>
      <w:tr>
        <w:trPr>
          <w:trHeight w:val="9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хозяйствующих субьект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ригорьевского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, автобусные остановки по ул. 50 лет ВЛКС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плодолесхоз «Садовый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здная дорога от ул. Веселой, вокруг кладбищ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 СОШ №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к, памятник погибшим воинам в годы Великой Отечественной войны, братская могила на кладбищ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Григорьевская централизованная клубная систем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, дом купца Никифоро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лесхоз «Ставропольско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га на  бывшую свалку от ул. Ми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СОШ №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ое сельское потребительское общ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газины №113,114), отделение связ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 детская площадка по ул. 50 лет Октября, ул. 50 лет Октября от ул. Ленина до ул. Побе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Ставрополь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к зданию «Буфет», автобусные остановки по ул. Мир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«Ладик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Безугл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ВЛКСМ 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есечении улиц 50 лет ВЛКСМ и Весёл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Чеху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Григорьев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50 лет Октябр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ул. Кирова до ул. Крупс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ЭкоГрин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Григорьевска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ополоса по дороге на кладбищ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Кузьми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Григорьевская, Лесополоса 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на кладбищ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Зар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, прилегающая к зданию КНС в ст. Григорьевс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Яценко Наталья Никола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ул. Гагарина  до конца ул. Мир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Еременко Галина Анатол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Ставропольская уборка террит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по улице Мира (от  Набережной, Шевченко до конца ул. Мир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Щерб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от артезианских скважин  до  кладбища Ставропольск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 Якушенк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12121"/>
                <w:spacing w:val="-5"/>
                <w:sz w:val="24"/>
                <w:szCs w:val="24"/>
              </w:rPr>
              <w:t>территория от артезианских скважин  до  кладбища Ставропольско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>Григорьевского  сельского поселения</w:t>
      </w:r>
    </w:p>
    <w:p>
      <w:pPr>
        <w:pStyle w:val="Normal"/>
        <w:jc w:val="both"/>
        <w:rPr>
          <w:rFonts w:ascii="Arial" w:hAnsi="Arial" w:cs="Arial"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Cs/>
          <w:color w:val="212121"/>
          <w:spacing w:val="-5"/>
          <w:sz w:val="24"/>
          <w:szCs w:val="24"/>
        </w:rPr>
        <w:t xml:space="preserve">От 08.02.2013 года   № 1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121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чей группы по обеспечению санитарного порядка на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 И. 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яга Татьяна Николаев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имов Владимир Дмитриевич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евская Жанна Викторов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ГО и ЧС админист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ин Эдуард Валерьевич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полиции  (по согласованию)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Виктор Георгиеви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Григорьевского ветеринарного  участка (по согласовани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шталь Наталья Александровна        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ометкина Елена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УК  Григорьевская ЦКС  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ренкова Людмила Семеновн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                                        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гак Сергей Александрови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ригорьевского сельского поселения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User</dc:creator>
  <dc:description/>
  <dc:language>en-US</dc:language>
  <cp:lastModifiedBy>User</cp:lastModifiedBy>
  <cp:lastPrinted>2013-02-18T09:25:00Z</cp:lastPrinted>
  <dcterms:modified xsi:type="dcterms:W3CDTF">2013-03-25T09:11:00Z</dcterms:modified>
  <cp:revision>2</cp:revision>
  <dc:subject/>
  <dc:title>П О С Т А Н О В Л Е Н И Е</dc:title>
</cp:coreProperties>
</file>